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铜鼓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农商银行关于高级管理人员变更的临时信息披露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  <w:lang w:val="en-US" w:eastAsia="zh-CN"/>
        </w:rPr>
        <w:t>根据省联社文件，经研究，解聘王纪鑫同志铜鼓农商银行第三届董事会职工董事、行长职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18"/>
          <w:szCs w:val="18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特此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江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  <w:lang w:val="en-US" w:eastAsia="zh-CN"/>
        </w:rPr>
        <w:t>铜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农村商业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18"/>
          <w:szCs w:val="18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4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50:12Z</dcterms:created>
  <dc:creator>Administrator.USER-20231113WV</dc:creator>
  <dc:description/>
  <dc:language>en-US</dc:language>
  <cp:lastModifiedBy>宠爱绾芊</cp:lastModifiedBy>
  <dcterms:modified xsi:type="dcterms:W3CDTF">2025-02-17T01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CA129D2B047928114798B8108689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wNmRhZjA0OWY1NjIxZGYyYWZlY2UyYmI0MTcyZjYiLCJ1c2VySWQiOiI0MjQzNzcwNzYifQ==</vt:lpwstr>
  </property>
</Properties>
</file>