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铜鼓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农商银行关于高级管理人员变更的临时信息披露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  <w:lang w:val="en-US" w:eastAsia="zh-CN"/>
        </w:rPr>
        <w:t>根据省联社提名，经本行第三董事会第二次会议表决通过，并报国家金融监督管理总局宜春监管分局核准，聘任张文同志为本行副行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4333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43333"/>
          <w:spacing w:val="0"/>
          <w:sz w:val="18"/>
          <w:szCs w:val="18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</w:rPr>
        <w:t>特此公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4333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</w:rPr>
        <w:t>江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  <w:lang w:val="en-US" w:eastAsia="zh-CN"/>
        </w:rPr>
        <w:t>铜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</w:rPr>
        <w:t>农村商业银行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4333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43333"/>
          <w:spacing w:val="0"/>
          <w:sz w:val="18"/>
          <w:szCs w:val="18"/>
          <w:shd w:fill="FFFFFF" w:val="clear"/>
        </w:rPr>
        <w:t>　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4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4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50:12Z</dcterms:created>
  <dc:creator>Administrator.USER-20231113WV</dc:creator>
  <dc:description/>
  <dc:language>en-US</dc:language>
  <cp:lastModifiedBy>宠爱绾芊</cp:lastModifiedBy>
  <dcterms:modified xsi:type="dcterms:W3CDTF">2025-02-17T01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CA129D2B047928114798B8108689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EwNmRhZjA0OWY1NjIxZGYyYWZlY2UyYmI0MTcyZjYiLCJ1c2VySWQiOiI0MjQzNzcwNzYifQ==</vt:lpwstr>
  </property>
</Properties>
</file>