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u w:val="none"/>
          <w:shd w:fill="FFFFFF" w:val="clear"/>
          <w:vertAlign w:val="baseline"/>
          <w:lang w:eastAsia="zh-CN"/>
        </w:rPr>
        <w:t>铜鼓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u w:val="none"/>
          <w:shd w:fill="FFFFFF" w:val="clear"/>
          <w:vertAlign w:val="baseline"/>
        </w:rPr>
        <w:t>农商银行关于更换董事的临时信息披露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根据《银行保险机构公司治理准则》《商业银行信息披露办法》等相关法律法规和《桐庐农商银行信息披露管理办法》等制度要求，现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农商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董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变动情况披露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农商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党委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农商银行第二届董事会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次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第一次临时股东大会表决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并经中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银行保险监督管理委员会宜春监管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任职资格审查核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王斌、邹燕、陈英杰任铜鼓农商银行第二届董事会独立董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农商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党委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农商银行第二届董事会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次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职工代表大会第一次会议表决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并经中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银行保险监督管理委员会宜春监管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任职资格审查核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李日强任铜鼓农商银行第二届董事会职工董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三、刘菊辉、陈典平、叶蔚林辞去铜鼓农商银行董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8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铜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农商银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0:37Z</dcterms:created>
  <dc:creator>Administrator</dc:creator>
  <dc:description/>
  <dc:language>en-US</dc:language>
  <cp:lastModifiedBy>宠爱绾芊</cp:lastModifiedBy>
  <dcterms:modified xsi:type="dcterms:W3CDTF">2023-08-15T10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A52C331A496586CC9D4CE5B466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