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评估公司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评估公司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评估公司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lang w:eastAsia="zh-CN"/>
        </w:rPr>
        <w:t>评估公司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pxnsh</cp:lastModifiedBy>
  <cp:lastPrinted>2021-03-22T17:06:00Z</cp:lastPrinted>
  <dcterms:modified xsi:type="dcterms:W3CDTF">2023-03-06T08:51:1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