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大标宋简体"/>
          <w:color w:val="000000"/>
          <w:sz w:val="32"/>
          <w:szCs w:val="32"/>
        </w:rPr>
      </w:pPr>
      <w:r>
        <w:rPr>
          <w:rFonts w:ascii="黑体;SimHei" w:hAnsi="黑体;SimHei" w:cs="方正大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大标宋简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江西省农村信用社联合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度财务情况说明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西省农村信用社联合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简称省联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由江西省工商行政管理局批准，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股东合伙出资成立的股份合作制企业。省联社成立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取得统一社会信用代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360000763357729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营业执照》。住所：江西省南昌市高新技术产业开发区昌东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；法定代表人：王东升；注册资本：人民币伍仟壹佰万元整；经营方式：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处行业：省联社属于金融企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营范围：履行对农村信用社的行业自律管理和服务职能；组织农村信用社之间的资金调剂；经批准参加资金市场，为农村信用社融通资金；办理或代理农村信用社的资金清算和结算业务；提供信息咨询服务；经中国银行业监督管理委员会批准的其他业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资产负债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省联社坚持以习近平新时代中国特色社会主义思想为指导，在省委省政府的正确领导下，全面落实省联社党委决策部署，以最新财税及金融监管政策为根本遵循，提高对农商银行的指导与服务职能，强化预算管理，财务运行总体平稳，管理服务性支出严格控制在预算内。</w:t>
      </w:r>
    </w:p>
    <w:p>
      <w:pPr>
        <w:pStyle w:val="Normal"/>
        <w:snapToGrid w:val="false"/>
        <w:spacing w:lineRule="exact" w:line="540"/>
        <w:ind w:left="1720" w:hanging="108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资产负债情况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末，省联社资产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主要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存放中央银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款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存放同业款项及拆出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债权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固定资产、无形资产等其他资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负债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主要为同业及其他金融机构存放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他负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bookmarkStart w:id="0" w:name="OLE_LINK1"/>
      <w:bookmarkStart w:id="1" w:name="OLE_LINK2"/>
      <w:r>
        <w:rPr>
          <w:rFonts w:eastAsia="仿宋_GB2312" w:cs="仿宋" w:ascii="仿宋_GB2312" w:hAnsi="仿宋_GB2312"/>
          <w:color w:val="000000"/>
          <w:sz w:val="30"/>
          <w:szCs w:val="30"/>
        </w:rPr>
        <w:tab/>
      </w:r>
    </w:p>
    <w:p>
      <w:pPr>
        <w:pStyle w:val="Normal"/>
        <w:snapToGrid w:val="false"/>
        <w:spacing w:lineRule="exact" w:line="540"/>
        <w:ind w:left="1720" w:hanging="108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bookmarkEnd w:id="0"/>
      <w:bookmarkEnd w:id="1"/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所有者权益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末，所有者权益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实收资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、盈余公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、一般风险准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、未分配利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财务收支及利润情况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监管政策，省联社资金营运收益需全额返还成员行，省联社运转列支的管理服务性支出由成员行分摊，按分摊金额确认收入，省联社为收支基本平衡单位，账面利润较少。省联社全年实现财务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73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财务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594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净利润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6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如下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财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入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情况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财务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73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5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主要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融市场部大力指导成员行独立进行资金营运，成员行上存资金减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财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支出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情况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财务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9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主要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员行上存资金同比减少，相应利息支出同步减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利润情况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省联社实现账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净利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left="-85"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各项税费缴纳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省联社全年缴纳各项税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缴纳企业所得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个人所得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房产税及土地使用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增值税及附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7.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残保金等其他税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firstLine="643"/>
      <w:outlineLvl w:val="0"/>
    </w:pPr>
    <w:rPr>
      <w:rFonts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firstLine="640"/>
      <w:outlineLvl w:val="1"/>
    </w:pPr>
    <w:rPr>
      <w:rFonts w:ascii="黑体;SimHei" w:hAnsi="黑体;SimHei" w:eastAsia="黑体;SimHei" w:cs="黑体;SimHei"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">
    <w:name w:val=" Char Char"/>
    <w:basedOn w:val="Normal"/>
    <w:qFormat/>
    <w:pPr>
      <w:ind w:firstLine="2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3:00Z</dcterms:created>
  <dc:creator>Image</dc:creator>
  <dc:description/>
  <cp:keywords/>
  <dc:language>en-US</dc:language>
  <cp:lastModifiedBy>办公室核稿</cp:lastModifiedBy>
  <cp:lastPrinted>2025-04-13T16:25:00Z</cp:lastPrinted>
  <dcterms:modified xsi:type="dcterms:W3CDTF">2025-04-22T07:13:00Z</dcterms:modified>
  <cp:revision>2</cp:revision>
  <dc:subject/>
  <dc:title>关于省农村信用联社2004年财务决算情况和2005年财务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3CFC0DF04B0A9B459F7CA957698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