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2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  <w:lang w:eastAsia="zh-CN"/>
        </w:rPr>
        <w:t>江西赣昌农村商业银行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</w:rPr>
        <w:t>股份有限公司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  <w:lang w:eastAsia="zh-CN"/>
        </w:rPr>
        <w:t>关于召开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度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</w:rPr>
        <w:t>股东大会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  <w:lang w:eastAsia="zh-CN"/>
        </w:rPr>
        <w:t>的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江西赣昌农村商业银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股份有限公司各位股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江西赣昌农村商业银行股份有限公司章程》有关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江西赣昌农村商业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股份有限公司（以下简称“本行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股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会。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:00-12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嘉莱特花园国际酒店三楼多功能厅（南昌县澄湖北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审议《赣昌农商银行第二届董事会工作报告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审议《赣昌农商银行第二届监事会工作报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审议《关于赣昌农商银行董事会换届暨选举第三届董事会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议案</w:t>
      </w:r>
      <w:r>
        <w:rPr>
          <w:rFonts w:ascii="仿宋_GB2312" w:hAnsi="仿宋_GB2312" w:cs="仿宋_GB2312" w:eastAsia="仿宋_GB2312"/>
          <w:sz w:val="32"/>
          <w:szCs w:val="32"/>
        </w:rPr>
        <w:t>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审议《关于赣昌农商银行监事会换届暨选举第三届监事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东</w:t>
      </w:r>
      <w:r>
        <w:rPr>
          <w:rFonts w:ascii="仿宋_GB2312" w:hAnsi="仿宋_GB2312" w:cs="仿宋_GB2312" w:eastAsia="仿宋_GB2312"/>
          <w:sz w:val="32"/>
          <w:szCs w:val="32"/>
        </w:rPr>
        <w:t>监事和外部监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案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审议《赣昌农商银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董事会工作报告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审议《赣昌农商银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监事会工作报告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审议《赣昌农商银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“三农”金融服务报告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议《赣昌农商银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关联交易管理报告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议《赣昌农商银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财务决算报告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议《赣昌农商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经营情况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业务经营计划（草案）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《赣昌农商银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利润分配方案（草案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审议《赣昌农商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务预算方案（草案）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议《赣昌农商银行董事会对董事的履职评价报告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议《赣昌农商银行监事会对董事、监事、高级管理人员的履职评价报告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议《江西赣昌农村商业银行股份有限公司董事会议事规则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议《江西赣昌农村商业银行股份有限公司监事会议事规则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议《江西赣昌农村商业银行股份有限公司股东大会议事规则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议《关于修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江西赣昌农村商业银行股份有限公司章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议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审议《关于授权董事会修订章程中发起人名录内股东股权变更事宜的议案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需由股东大会审议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四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行股东，如本人不能亲自出席会议，可以书面委托一位代理人代为出席和表决，否则视为弃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五、会议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记手续：本行股东参加会议请预先进行登记。自然人股东须携带本人身份证办理登记手续，委托他人参加本次股东大会的，受托人须携带委托人身份证、授权委托书及本人身份证办理登记手续；法人股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须携带法人营业执照复印件（加盖公司公章）、法定代表人身份证明书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委托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受托人身份证复印件（加盖公司公章）办理登记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记起止时间：公告之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记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商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务管理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南昌县澄湖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商银行总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会议出席及签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参加会议的股东及其代理人或授权代表提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到达会场办理签到手续并参加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然人股东持本人身份证办理签到手续；代理人持授权委托书、委托人身份证复印件、代理人身份证办理签到手续并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股东须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法人营业执照复印件（加盖公司公章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委托书（适用于授权代表）及法定代表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代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办理签到手续并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会务联系人及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刘丽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91-85726000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陶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91-8572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1621187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法律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北京市中伦文德（南昌）律师事务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闵光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律师）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6791365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公告同时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商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官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jxnxs.com/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c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syh/index.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南昌晚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会股东及其代理人的交通、食宿等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会议时间和地点如有变动，将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江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赣昌农村商业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或公司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持有赣昌农商银行股份数额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股，现授权</w:t>
      </w:r>
      <w:r>
        <w:rPr>
          <w:rFonts w:eastAsia="仿宋_GB2312" w:ascii="仿宋_GB2312" w:hAnsi="仿宋_GB2312"/>
          <w:color w:val="FFFFFF"/>
          <w:sz w:val="30"/>
          <w:szCs w:val="30"/>
        </w:rPr>
        <w:t>*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代表本人（或单位）出席赣昌农商银行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度股东大会</w:t>
      </w:r>
      <w:r>
        <w:rPr>
          <w:rFonts w:ascii="仿宋_GB2312" w:hAnsi="仿宋_GB2312" w:eastAsia="仿宋_GB2312"/>
          <w:color w:val="000000"/>
          <w:sz w:val="30"/>
          <w:szCs w:val="30"/>
        </w:rPr>
        <w:t>，审议相关事项并代为行使表决权。本授权委托书有效期限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从受托之日起到本次股东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大会结束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委托人签名（单位盖章及法人代表签字）：        委托人身份证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营业执照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号码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受托人签名：                                 受托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600"/>
        <w:ind w:firstLine="3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日期： 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2:00Z</dcterms:created>
  <dc:creator>ameng</dc:creator>
  <dc:description/>
  <dc:language>en-US</dc:language>
  <cp:lastModifiedBy>匿名用户</cp:lastModifiedBy>
  <cp:lastPrinted>2023-03-15T11:54:00Z</cp:lastPrinted>
  <dcterms:modified xsi:type="dcterms:W3CDTF">2023-03-30T06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