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2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eastAsia="zh-CN"/>
        </w:rPr>
        <w:t>江西赣昌农村商业银行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</w:rPr>
        <w:t>股份有限公司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eastAsia="zh-CN"/>
        </w:rPr>
        <w:t>关于召开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度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</w:rPr>
        <w:t>股东大会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eastAsia="zh-CN"/>
        </w:rPr>
        <w:t>的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江西赣昌农村商业银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股份有限公司各位股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根据《江西赣昌农村商业银行股份有限公司章程》有关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江西赣昌农村商业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股份有限公司（以下简称“本行”）拟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股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会。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一、会议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:30-11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二、会议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南昌县澄湖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赣昌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三、会议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董事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报告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事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报告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《赣昌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“三农”金融服务报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赣昌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关联交易控制管理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赣昌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经营情况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业务经营计划（草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《赣昌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财务决算报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《赣昌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财务预算方案（草案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《赣昌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利润分配方案（草案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《赣昌农商银行监事会对董事、监事、高级管理人员的履职评价报告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《关于修订江西赣昌农村商业银行股份有限公司章程的提案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议《关于授权董事会修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章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十名法人股东、自然人股东，发起人股东等内容的议案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需由股东大会审议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四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本行股东，如本人不能亲自出席会议，可以书面委托一位代理人代为出席和表决，否则视为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五、会议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记手续：本行股东参加会议请预先进行登记。自然人股东须携带本人身份证办理登记手续，委托他人参加本次股东大会的，受托人须携带委托人身份证、授权委托书及本人身份证办理登记手续；法人股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携带法人营业执照复印件（加盖公司公章）、法定代表人身份证明书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委托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受托人身份证复印件（加盖公司公章）办理登记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记起止时间：公告之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：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记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商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务管理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南昌县澄湖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商银行总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六、会议出席及签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请参加会议的股东及其代理人或授权代表提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到达会场办理签到手续并参加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人股东持本人身份证办理签到手续；代理人持授权委托书、委托人身份证复印件、代理人身份证办理签到手续并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股东须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法人营业执照复印件（加盖公司公章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委托书（适用于授权代表）及法定代表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代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办理签到手续并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七、会务联系人及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刘丽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78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7916821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72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1621187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八、法律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江西中律律师事务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余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律师）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6070071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九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公告同时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商银行网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http://www.jxnxs.com/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c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syh/index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南昌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会股东及其代理人的交通、食宿等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议时间和地点如有变动，将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江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农村商业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授权委托书（格式）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或公司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持有赣昌农商银行股份数额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股，现授权</w:t>
      </w:r>
      <w:r>
        <w:rPr>
          <w:rFonts w:eastAsia="仿宋_GB2312" w:ascii="仿宋_GB2312" w:hAnsi="仿宋_GB2312"/>
          <w:color w:val="FFFFFF"/>
          <w:sz w:val="30"/>
          <w:szCs w:val="30"/>
        </w:rPr>
        <w:t>*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代表本人（或单位）出席赣昌农商银行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度股东大会</w:t>
      </w:r>
      <w:r>
        <w:rPr>
          <w:rFonts w:ascii="仿宋_GB2312" w:hAnsi="仿宋_GB2312" w:eastAsia="仿宋_GB2312"/>
          <w:color w:val="000000"/>
          <w:sz w:val="30"/>
          <w:szCs w:val="30"/>
        </w:rPr>
        <w:t>，审议相关事项并代为行使表决权。本授权委托书有效期限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从受托之日起到本次股东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大会结束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委托人签名（单位盖章及法人代表签字）：        委托人身份证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营业执照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号码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受托人签名：                                 受托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600"/>
        <w:ind w:firstLine="3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日期：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2:00Z</dcterms:created>
  <dc:creator>ameng</dc:creator>
  <dc:description/>
  <dc:language>en-US</dc:language>
  <cp:lastModifiedBy>Administrator</cp:lastModifiedBy>
  <cp:lastPrinted>2020-04-26T11:17:00Z</cp:lastPrinted>
  <dcterms:modified xsi:type="dcterms:W3CDTF">2020-04-28T09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